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заменационные вопросы по феноменологии рели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магистрантов специальности 6М060200-Религиоведение, 1 курс, русск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Цели, задачи, принципы современной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еноме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ли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бъекты и цели исследования феноменологии религии как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елигиозный опыт как феномен рели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нятие, содержание, цели, смыс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ено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Зна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религиозного риту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кральность: основные понятия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kk-KZ"/>
        </w:rPr>
        <w:t>7</w:t>
      </w:r>
      <w:r>
        <w:rPr>
          <w:b w:val="false"/>
          <w:color w:val="000000"/>
          <w:sz w:val="28"/>
          <w:szCs w:val="28"/>
        </w:rPr>
        <w:t>. Проблема сакрализации в работе Н. От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сновные типы религиозного опыта по У. Джеймсу</w:t>
      </w:r>
    </w:p>
    <w:p>
      <w:pPr>
        <w:pStyle w:val="Heading2"/>
        <w:rPr/>
      </w:pPr>
      <w:r>
        <w:rPr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>Особенности тайнств: формы, типы, вид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 Смысл и значение сакральных атрибутов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6</w:t>
      </w:r>
      <w:r>
        <w:rPr>
          <w:b w:val="false"/>
          <w:color w:val="000000"/>
          <w:sz w:val="28"/>
          <w:szCs w:val="28"/>
        </w:rPr>
        <w:t>. Значение религиозных символов в искус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 Экзегетика: основные виды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>. Виды и типы религиозных риту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  Характерные особенности религиозного опыта в мировых религ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>. Значение ритуалов и религиозного опыта в нетрадиционных религиозных те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 Религиозный опыт в суф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>. Выражение религиозного созн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. Ван дер Леув об особенностях религиозного пере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скройте смысл бессознательного в реализации религиозных риту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sz w:val="28"/>
          <w:szCs w:val="28"/>
        </w:rPr>
        <w:t>. Расскройте смыл теогонии и те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делите характерные особенности религиозного опыта в исл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Раскройте смысл религиозных ритуалов  в первобытных вер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оснуйте значение феномена ма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ишите особенности религиозного ритуала в суф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характеризуйте смысл религиозного созн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5:00Z</dcterms:created>
  <dc:creator>kenjegyl</dc:creator>
  <dc:description/>
  <cp:keywords/>
  <dc:language>en-US</dc:language>
  <cp:lastModifiedBy>duzelbai</cp:lastModifiedBy>
  <dcterms:modified xsi:type="dcterms:W3CDTF">2014-12-23T09:23:00Z</dcterms:modified>
  <cp:revision>6</cp:revision>
  <dc:subject/>
  <dc:title/>
</cp:coreProperties>
</file>